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ODBIORU ODPADÓW KOMUN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TERENU GMINY STARY DZIERZGOŃ</w:t>
      </w:r>
    </w:p>
    <w:p>
      <w:pPr>
        <w:pStyle w:val="Normal"/>
        <w:jc w:val="center"/>
        <w:rPr/>
      </w:pPr>
      <w:r>
        <w:rPr>
          <w:b/>
        </w:rPr>
        <w:t>W OKRESIE OD 01.01.2019r. DO 31.12.201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!!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W wyznaczonych terminach </w:t>
      </w:r>
      <w:r>
        <w:rPr>
          <w:b/>
          <w:sz w:val="22"/>
          <w:szCs w:val="22"/>
        </w:rPr>
        <w:t>należy wystawić pojemniki i worki w widocznym miejscu przed posesją do godziny 7:00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ie wystawienie pojemników przed posesje traktowane będzie równoznacznie z brakiem odbioru odpadów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pady zbierane selektywnie należy składać w zbiorczych punktach do segrega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zar 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iejscowości:</w:t>
      </w:r>
      <w:r>
        <w:rPr>
          <w:sz w:val="22"/>
          <w:szCs w:val="22"/>
        </w:rPr>
        <w:t xml:space="preserve"> Bucznik, Górki, Matule, Monasterzysko Wielkie, Wartule, Bądze, Mortąg, Adamowo, Kielmy, Stare Miasto, Bartne Łąki, Białe Błoto, Piaski Morąskie, Stary Dzierzgoń, Za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1320"/>
        <w:gridCol w:w="1241"/>
        <w:gridCol w:w="1134"/>
        <w:gridCol w:w="24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DPADY NIESEGREGOWA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ETALE I TWORZYWA SZTUCZ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ZK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AP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ODEGRADOWALN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YCZ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 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Z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1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WIECI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 15, 2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, 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, 2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ERWI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 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, 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PI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 15, 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1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ERPI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 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RZESI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 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 16, 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ŹDZIERNI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 2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OP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UDZI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 16, 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16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 23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zar I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iejscowości: </w:t>
      </w:r>
      <w:r>
        <w:rPr>
          <w:sz w:val="22"/>
          <w:szCs w:val="22"/>
        </w:rPr>
        <w:t>Folwark, Nowy Folwark, Protajny, Lubochowo, Milikowo, Zakręty, Danielówka, Przezmark, Wesoła Kęp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268"/>
        <w:gridCol w:w="1346"/>
        <w:gridCol w:w="1080"/>
        <w:gridCol w:w="1080"/>
        <w:gridCol w:w="240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DPADY NIESEGREGOWAN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ETALE I TWORZYWA SZTU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ZK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API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ODEGRADOWALNE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Y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 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R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1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WIEC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 15, 2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,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, 2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ZER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0, 2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P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 15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15,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ERP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 19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RZES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 16, 3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ŹDZIER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 28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UDZ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 16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16,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 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zar III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iejscowości: </w:t>
      </w:r>
      <w:r>
        <w:rPr>
          <w:sz w:val="22"/>
          <w:szCs w:val="22"/>
        </w:rPr>
        <w:t>Pronie, Kornele, Latkowo, Podwiejki, Lipiec, Pogorzele, Pudłowiec, Gisiel, Myślice, Najatki, Skolwity, Popity, Tab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1320"/>
        <w:gridCol w:w="1080"/>
        <w:gridCol w:w="1080"/>
        <w:gridCol w:w="24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DPADY NIESEGREGOWA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ETALE I TWORZYWA SZTU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ZK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API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ODEGRADOWALN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TYCZ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 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UT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 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1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 15, 2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, 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, 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, 2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ZERWI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,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10, 2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IPI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 15,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,15,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IERPI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 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, 1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RZESI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,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 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 16, 3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AŹDZIERNI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, 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, 2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STOP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, 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, 2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RUDZI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 16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,16,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biór odpadów wielkogabarytowych nastąpi w dniu 2</w:t>
      </w:r>
      <w:bookmarkStart w:id="0" w:name="_GoBack"/>
      <w:bookmarkEnd w:id="0"/>
      <w:r>
        <w:rPr/>
        <w:t xml:space="preserve">0.03.2019 i 17.10.2019 r. </w:t>
        <w:br/>
        <w:t>Osoby zainteresowane odbiorem proszone są o zgłoszenie tego faktu pod nr telefonu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>55 276 25 62</w:t>
      </w:r>
    </w:p>
    <w:p>
      <w:pPr>
        <w:pStyle w:val="Foote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jc w:val="center"/>
        <w:rPr/>
      </w:pPr>
      <w:r>
        <w:rPr>
          <w:b/>
          <w:sz w:val="14"/>
          <w:szCs w:val="14"/>
        </w:rPr>
        <w:t>ODBIORCĄ ODPADÓW KOMUNALNYCH Z NIERUCHOMOŚCI ZAMIESZAKŁYCH TERENU GMINY STARY DZIERZGOŃ JEST:</w:t>
      </w:r>
    </w:p>
    <w:p>
      <w:pPr>
        <w:pStyle w:val="Foo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  <w:t>Zakład Gospodarki Komunalnej i Mieszkaniowej sp. z o.o. w Dzierzgoniu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  <w:t>ul. Słowackiego 30, 82-440 Dzierzgoń NIP 597-00-09-623, REGON 221151587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  <w:t>Spółka zarejestrowana w Sądzie Rejonowym Gdańsk-Północ w Gdańsku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  <w:t>VII Wydział Gospodarczy Krajowego Rejestru Sądowego.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  <w:t>KRS: 0000376476; Kapitał zakładowy 2 207 200,00 zł.</w:t>
      </w:r>
    </w:p>
    <w:p>
      <w:pPr>
        <w:pStyle w:val="Footer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StopkaZnak">
    <w:name w:val="Stopka Znak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5:00Z</dcterms:created>
  <dc:creator>go</dc:creator>
  <dc:description/>
  <dc:language>en-US</dc:language>
  <cp:lastModifiedBy>gok</cp:lastModifiedBy>
  <cp:lastPrinted>2018-11-19T12:27:00Z</cp:lastPrinted>
  <dcterms:modified xsi:type="dcterms:W3CDTF">2018-11-27T07:15:00Z</dcterms:modified>
  <cp:revision>2</cp:revision>
  <dc:subject/>
  <dc:title>HARMONOGRAM ODBIORU ODPADÓW KOMUNALNYCH</dc:title>
</cp:coreProperties>
</file>